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sz w:val="24"/>
          <w:szCs w:val="24"/>
        </w:rPr>
      </w:pPr>
      <w:r>
        <w:rPr>
          <w:sz w:val="24"/>
          <w:szCs w:val="24"/>
        </w:rPr>
        <w:t>POSTA PRIORITARIA</w:t>
      </w:r>
      <w:r>
        <mc:AlternateContent>
          <mc:Choice Requires="wps">
            <w:drawing>
              <wp:anchor behindDoc="0" distT="0" distB="0" distL="0" distR="18034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6350</wp:posOffset>
                </wp:positionV>
                <wp:extent cx="1883410" cy="8079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807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66"/>
                            </w:tblGrid>
                            <w:tr>
                              <w:trPr>
                                <w:trHeight w:val="12724" w:hRule="atLeast"/>
                              </w:trPr>
                              <w:tc>
                                <w:tcPr>
                                  <w:tcW w:w="29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STRUTTURA ACQUISI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E GESTIONE BENI E SERVIZ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               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Padiglione n. 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Pediatr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EGRETE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Tel. 0382 5039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Fax 0382 5039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IRETTOR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Dr.ssa Olivia Piccinini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o.piccinini@smatteo.pv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l. 0382 5039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PER INFORMAZION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IVOLGERSI 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>Giorgio Ardemag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>g.ardemagni@smatteo.pv.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>Tel. 0382/ 50338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tbl>
                                  <w:tblPr>
                                    <w:tblW w:w="26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640"/>
                                  </w:tblGrid>
                                  <w:tr>
                                    <w:trPr>
                                      <w:trHeight w:val="1676" w:hRule="atLeast"/>
                                    </w:trPr>
                                    <w:tc>
                                      <w:tcPr>
                                        <w:tcW w:w="2640" w:type="dxa"/>
                                        <w:tcBorders>
                                          <w:top w:val="single" w:sz="8" w:space="0" w:color="015D27"/>
                                          <w:left w:val="single" w:sz="8" w:space="0" w:color="015D27"/>
                                          <w:bottom w:val="single" w:sz="8" w:space="0" w:color="015D27"/>
                                          <w:right w:val="single" w:sz="8" w:space="0" w:color="015D27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134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Cs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Nella dichiarazione dei redditi dona</w:t>
                                          <w:br/>
                                          <w:t xml:space="preserve">il tuo 5 x mille al San Matteo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134" w:hanging="0"/>
                                          <w:rPr>
                                            <w:rFonts w:ascii="Arial" w:hAnsi="Arial" w:cs="Arial"/>
                                            <w:bCs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Non costa nulla.</w:t>
                                          <w:b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134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Nel riquadro “Finanziamento dell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134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ricerca sanitaria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inserisci il codic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134" w:hanging="0"/>
                                          <w:rPr>
                                            <w:rFonts w:ascii="Arial" w:hAnsi="Arial" w:cs="Arial"/>
                                            <w:bCs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 xml:space="preserve">fiscale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00303490189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e firma.</w:t>
                                          <w:b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134" w:hanging="0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La ricerca serve. A tutti.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right="-1134" w:hanging="0"/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pt;height:636.2pt;mso-wrap-distance-left:0pt;mso-wrap-distance-right:14.2pt;mso-wrap-distance-top:0pt;mso-wrap-distance-bottom:0pt;margin-top:-0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66"/>
                      </w:tblGrid>
                      <w:tr>
                        <w:trPr>
                          <w:trHeight w:val="12724" w:hRule="atLeast"/>
                        </w:trPr>
                        <w:tc>
                          <w:tcPr>
                            <w:tcW w:w="29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STRUTTURA ACQUISIZIO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E GESTIONE BENI E SERVIZ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               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Padiglione n. 3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Pediat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EGRETER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Tel. 0382 50398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Fax 0382 50399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RETTOR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Dr.ssa Olivia Piccinini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o.piccinini@smatteo.pv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. 0382 50399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PER INFORMAZION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IVOLGERSI 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Giorgio Ardemagn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g.ardemagni@smatteo.pv.i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Tel. 0382/ 50338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tbl>
                            <w:tblPr>
                              <w:tblW w:w="2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40"/>
                            </w:tblGrid>
                            <w:tr>
                              <w:trPr>
                                <w:trHeight w:val="1676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single" w:sz="8" w:space="0" w:color="015D27"/>
                                    <w:left w:val="single" w:sz="8" w:space="0" w:color="015D27"/>
                                    <w:bottom w:val="single" w:sz="8" w:space="0" w:color="015D27"/>
                                    <w:right w:val="single" w:sz="8" w:space="0" w:color="015D27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3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Nella dichiarazione dei redditi dona</w:t>
                                    <w:br/>
                                    <w:t xml:space="preserve">il tuo 5 x mille al San Matteo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4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Non costa nulla.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Nel riquadro “Finanziamento dell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ricerca sanitaria”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inserisci il codic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4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fisca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0030349018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e firma.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34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La ricerca serve. A tutti.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-1134" w:hanging="0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24"/>
          <w:szCs w:val="24"/>
        </w:rPr>
      </w:pPr>
      <w:r>
        <w:rPr>
          <w:b w:val="false"/>
          <w:sz w:val="24"/>
          <w:szCs w:val="24"/>
        </w:rPr>
        <w:t>PAVIA</w:t>
      </w:r>
      <w:r>
        <w:rPr>
          <w:sz w:val="24"/>
          <w:szCs w:val="24"/>
        </w:rPr>
        <w:t>, 7/1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08" w:firstLine="708"/>
        <w:rPr>
          <w:b w:val="false"/>
          <w:b w:val="false"/>
        </w:rPr>
      </w:pPr>
      <w:r>
        <w:rPr/>
        <w:tab/>
        <w:tab/>
        <w:tab/>
      </w:r>
      <w:r>
        <w:rPr>
          <w:sz w:val="24"/>
          <w:szCs w:val="24"/>
        </w:rPr>
        <w:t>IASON</w:t>
      </w:r>
      <w:r>
        <w:rPr/>
        <w:t xml:space="preserve"> </w:t>
      </w:r>
      <w:r>
        <w:rPr>
          <w:sz w:val="24"/>
          <w:szCs w:val="24"/>
        </w:rPr>
        <w:t>GMB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-201400188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E p.c. Archivio</w:t>
      </w:r>
    </w:p>
    <w:p>
      <w:pPr>
        <w:pStyle w:val="Normal"/>
        <w:rPr/>
      </w:pPr>
      <w:r>
        <w:rPr/>
        <w:t>E p.c. Farmacia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OGGETTO: FORNITURA DI RADIOFARMACI ESCLUSIVI, OCCORRENTI ALLA STRUTTURA DI MEDICINA NUCLEARE, PER 12 MESI.</w:t>
      </w:r>
    </w:p>
    <w:p>
      <w:pPr>
        <w:pStyle w:val="Normal"/>
        <w:tabs>
          <w:tab w:val="clear" w:pos="708"/>
          <w:tab w:val="left" w:pos="-127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A seguito dell’acquisizione di quanto in oggetto a codesta Spettabile Ditta, come da Vs offerta per il </w:t>
      </w:r>
      <w:r>
        <w:rPr>
          <w:b/>
          <w:sz w:val="24"/>
        </w:rPr>
        <w:t>lotto 14,</w:t>
      </w:r>
      <w:r>
        <w:rPr>
          <w:sz w:val="24"/>
        </w:rPr>
        <w:t xml:space="preserve"> si comunica che il CIG relativo alle transazioni di cui al presente appalto è il seguente </w:t>
      </w:r>
      <w:r>
        <w:rPr>
          <w:b/>
          <w:sz w:val="24"/>
          <w:szCs w:val="24"/>
        </w:rPr>
        <w:t>CIG 5873785089</w:t>
      </w:r>
    </w:p>
    <w:p>
      <w:pPr>
        <w:pStyle w:val="Normal"/>
        <w:tabs>
          <w:tab w:val="clear" w:pos="708"/>
          <w:tab w:val="left" w:pos="-1276" w:leader="none"/>
        </w:tabs>
        <w:spacing w:lineRule="auto" w:line="360"/>
        <w:jc w:val="both"/>
        <w:rPr/>
      </w:pPr>
      <w:r>
        <w:rPr>
          <w:sz w:val="24"/>
        </w:rPr>
        <w:tab/>
        <w:t>Si precisa inoltre ch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a Ditta aggiudicataria si impegna all’osservanza degli obblighi di tracciabilità dei flussi finanziari di cui all’art. 3 della Legge 13 agosto 2010 n. 136 e s.m.i. e si impegna a dare immediata comunicazione alla stazione appaltante ed alla prefettura – ufficio territoriale del Governo della Provincia di Pavia della notizia dell’inadempimento della propria controparte (subappaltatore/subcontraente) agli obblighi di tracciabilità finanzia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Il mancato utilizzo del bonifico bancario o postale ovvero degli altri strumenti idonei a consentire la piena tracciabilità delle operazioni, determina la risoluzione di diritto del contra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Il pagamento avverrà a scadenza pattuita, conformemente a quanto stabilito con decreto Ministero dell’ Economia e delle Finanze n.40 del 18/01/2008 (G.U. del 14/03/2008 in vigore dal 29/93/2008), con il quale viene adottato il previsto regolamento disciplinante gli adempimenti cui sono tenute le Amministrazioni Pubbliche per effettuare i pagamenti superiori ad € 10.000,00 . Per quanto riguarda le modalità di pagamento, si procederà come da disposizioni della Direzione Generale Sanità della Regione Lombardia n. prot. H 1.2008.0015082 dell’ 11/04/2008, che prevede il pagamento diretto da parte di Finlombarda S.p.A. delle fatture relative a forniture di Beni e Servizi. La Fondazione si impegna inoltre all’osservanza delle disposizioni previste dall’art. 3 della L.n. 136 del 13/08/2010 in materia di tracciabilità dei flussi finanziari.</w:t>
      </w:r>
    </w:p>
    <w:p>
      <w:pPr>
        <w:pStyle w:val="Normal"/>
        <w:tabs>
          <w:tab w:val="clear" w:pos="708"/>
          <w:tab w:val="left" w:pos="-1276" w:leader="none"/>
        </w:tabs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Pregando di far pervenire la presente (fax 0382/503990) timbrata e firmata per l’accettazione, si porgono distinti saluti.</w:t>
      </w:r>
    </w:p>
    <w:p>
      <w:pPr>
        <w:pStyle w:val="Normal"/>
        <w:tabs>
          <w:tab w:val="clear" w:pos="708"/>
          <w:tab w:val="left" w:pos="-1276" w:leader="none"/>
        </w:tabs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Next w:val="true"/>
        <w:spacing w:lineRule="auto" w:line="360"/>
        <w:ind w:firstLine="53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L DIRIGENTE DELLA STRUTTURA ACQUISIZION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E GESTIONE BENI E SERVIZ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b/>
          <w:bCs/>
          <w:sz w:val="20"/>
        </w:rPr>
        <w:t>(Dr.ssa Olivia Piccinini)</w:t>
      </w:r>
    </w:p>
    <w:p>
      <w:pPr>
        <w:pStyle w:val="Normal"/>
        <w:keepNext w:val="true"/>
        <w:spacing w:lineRule="auto" w:line="360"/>
        <w:ind w:firstLine="53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43" w:right="1344" w:gutter="0" w:header="142" w:top="567" w:footer="539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2"/>
        <w:szCs w:val="12"/>
      </w:rPr>
      <w:br/>
    </w:r>
    <w:r>
      <w:rPr>
        <w:rFonts w:cs="Arial" w:ascii="Arial" w:hAnsi="Arial"/>
        <w:sz w:val="12"/>
        <w:szCs w:val="12"/>
      </w:rPr>
      <w:t xml:space="preserve">RESPONSABILE DEL PROCEDIMENTO: 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REFERENTE DELL’ISTRUTTORIA: 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jc w:val="center"/>
      <w:rPr>
        <w:rFonts w:cs="Arial"/>
        <w:sz w:val="12"/>
        <w:szCs w:val="12"/>
      </w:rPr>
    </w:pPr>
    <w:r>
      <w:rPr/>
      <w:drawing>
        <wp:inline distT="0" distB="0" distL="0" distR="0">
          <wp:extent cx="1798955" cy="295910"/>
          <wp:effectExtent l="0" t="0" r="0" b="0"/>
          <wp:docPr id="3" name="Logo Regione senza bod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Regione senza bod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29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cs="Arial"/>
        <w:sz w:val="12"/>
        <w:szCs w:val="12"/>
      </w:rPr>
    </w:pPr>
    <w:r>
      <w:rPr>
        <w:rFonts w:cs="Arial"/>
        <w:sz w:val="12"/>
        <w:szCs w:val="12"/>
      </w:rPr>
    </w:r>
  </w:p>
  <w:p>
    <w:pPr>
      <w:pStyle w:val="Footer"/>
      <w:tabs>
        <w:tab w:val="clear" w:pos="9638"/>
        <w:tab w:val="center" w:pos="4819" w:leader="none"/>
        <w:tab w:val="right" w:pos="9840" w:leader="none"/>
      </w:tabs>
      <w:rPr>
        <w:rFonts w:cs="Arial"/>
        <w:sz w:val="16"/>
        <w:szCs w:val="18"/>
      </w:rPr>
    </w:pPr>
    <w:r>
      <w:rPr>
        <w:rFonts w:cs="Arial"/>
        <w:sz w:val="12"/>
        <w:szCs w:val="12"/>
      </w:rPr>
      <w:t xml:space="preserve">Mod. 4.1                                                                                     </w:t>
      <w:tab/>
      <w:t xml:space="preserve">                                                                                                                                                                          Rev. 2 del 30  marzo 2010</w:t>
    </w:r>
  </w:p>
  <w:p>
    <w:pPr>
      <w:pStyle w:val="Footer"/>
      <w:jc w:val="center"/>
      <w:rPr>
        <w:rFonts w:cs="Arial"/>
        <w:sz w:val="16"/>
        <w:szCs w:val="18"/>
      </w:rPr>
    </w:pPr>
    <w:r>
      <w:rPr>
        <w:rFonts w:cs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0" w:after="0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6232525" cy="1872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32525" cy="187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1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16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jc w:val="both"/>
    </w:pPr>
    <w:rPr>
      <w:b/>
      <w:sz w:val="24"/>
    </w:rPr>
  </w:style>
  <w:style w:type="paragraph" w:styleId="STILELETTERA">
    <w:name w:val="STILE LETTERA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piccinini@smatteo.pv.it" TargetMode="External"/><Relationship Id="rId3" Type="http://schemas.openxmlformats.org/officeDocument/2006/relationships/hyperlink" Target="mailto:o.piccinini@smatteo.pv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15:00Z</dcterms:created>
  <dc:creator>utente</dc:creator>
  <dc:description/>
  <dc:language>en-US</dc:language>
  <cp:lastModifiedBy>Ben Rejeb Omar</cp:lastModifiedBy>
  <cp:lastPrinted>2015-01-07T11:28:00Z</cp:lastPrinted>
  <dcterms:modified xsi:type="dcterms:W3CDTF">2015-03-09T09:15:00Z</dcterms:modified>
  <cp:revision>2</cp:revision>
  <dc:subject/>
  <dc:title>DIREZIONE SANITARIA</dc:title>
</cp:coreProperties>
</file>