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ind w:right="78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OCEDIMENTO N. 20130024299</w:t>
      </w:r>
    </w:p>
    <w:p>
      <w:pPr>
        <w:pStyle w:val="Normal"/>
        <w:widowControl w:val="false"/>
        <w:spacing w:lineRule="atLeast" w:line="240"/>
        <w:ind w:right="78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8070" w:leader="none"/>
        </w:tabs>
        <w:spacing w:lineRule="exact" w:line="120"/>
        <w:ind w:right="79" w:hanging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MODULO DI AUTOCERTIFICAZIONE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CHIARAZIONE SOSTITUTIVA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keepNext w:val="true"/>
        <w:widowControl w:val="false"/>
        <w:ind w:right="28" w:hanging="0"/>
        <w:jc w:val="both"/>
        <w:rPr/>
      </w:pPr>
      <w:r>
        <w:rPr>
          <w:b/>
          <w:sz w:val="20"/>
          <w:szCs w:val="20"/>
          <w:lang w:val="it-IT"/>
        </w:rPr>
        <w:t>Allegato</w:t>
      </w:r>
      <w:r>
        <w:rPr>
          <w:sz w:val="20"/>
          <w:szCs w:val="20"/>
          <w:lang w:val="it-IT"/>
        </w:rPr>
        <w:t xml:space="preserve">, parte integrante e sostanziale, alla domanda di partecipazione al concorso pubblico P-20130024299 per la copertura di </w:t>
      </w:r>
      <w:r>
        <w:rPr>
          <w:b/>
          <w:sz w:val="20"/>
          <w:szCs w:val="20"/>
          <w:lang w:val="it-IT"/>
        </w:rPr>
        <w:t>n. 5</w:t>
      </w:r>
      <w:r>
        <w:rPr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osti nel profilo di operatore tecnico specializzato esperto - categoria “C” - da assegnare a  SOREU</w:t>
      </w:r>
      <w:r>
        <w:rPr>
          <w:sz w:val="20"/>
          <w:szCs w:val="20"/>
          <w:lang w:val="it-IT"/>
        </w:rPr>
        <w:t xml:space="preserve"> (sala operativa regionale emergenza urgenza) - area della pianura presso la Fondazione IRCCS Policlinico San Matteo di Pavia, nonché all’attività di autista soccorritore della A.A.T. di Pavia, Cremona, Mantova e Lodi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t-IT"/>
        </w:rPr>
        <w:t>Il sottoscritto/a</w:t>
      </w:r>
      <w:r>
        <w:rPr>
          <w:sz w:val="20"/>
          <w:szCs w:val="20"/>
          <w:lang w:val="it-IT"/>
        </w:rPr>
        <w:t xml:space="preserve"> 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o/a a  …………………………………………………….…………………… il 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idente a  …………………………………………………………………. in via  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consapevole che la Fondazione IRCSS Policlinico San Matteo di Pavia effettuerà i </w:t>
      </w:r>
      <w:r>
        <w:rPr>
          <w:sz w:val="20"/>
          <w:szCs w:val="20"/>
          <w:u w:val="single"/>
          <w:lang w:val="it-IT"/>
        </w:rPr>
        <w:t>controlli</w:t>
      </w:r>
      <w:r>
        <w:rPr>
          <w:sz w:val="20"/>
          <w:szCs w:val="20"/>
          <w:lang w:val="it-IT"/>
        </w:rPr>
        <w:t xml:space="preserve">  previsti dalle norme vigenti, sulla veridicità delle dichiarazioni rese dai candida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it-IT"/>
        </w:rPr>
        <w:t xml:space="preserve">consapevole altresì che, in caso di false dichiarazioni o di esibizione di atto falso o contenente dati non più rispondenti al vero, potrà incorrere nelle sanzioni previste dagli artt. 483, 495 e 496 del </w:t>
      </w:r>
      <w:r>
        <w:rPr>
          <w:sz w:val="20"/>
          <w:szCs w:val="20"/>
          <w:u w:val="single"/>
          <w:lang w:val="it-IT"/>
        </w:rPr>
        <w:t>Codice Penale</w:t>
      </w:r>
      <w:r>
        <w:rPr>
          <w:sz w:val="20"/>
          <w:szCs w:val="20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 SOTTO LA PROPRIA RESPONSABILITÀ, ai sensi degli artt. 46 e 47 del D.P.R. 28/12/2000 n. 445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 possedere i seguenti requisiti specifici di ammissione</w:t>
      </w:r>
      <w:r>
        <w:rPr>
          <w:sz w:val="20"/>
          <w:szCs w:val="20"/>
          <w:lang w:val="it-IT"/>
        </w:rPr>
        <w:t>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O DI STUD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ploma d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</w:t>
            </w:r>
            <w:r>
              <w:rPr>
                <w:sz w:val="20"/>
                <w:szCs w:val="20"/>
                <w:lang w:val="it-IT"/>
              </w:rPr>
              <w:t>...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sz w:val="20"/>
                <w:szCs w:val="20"/>
                <w:lang w:val="it-IT"/>
              </w:rPr>
              <w:t xml:space="preserve">(specificare in base a quale ordinamento è stato conseguito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………………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exact" w:line="120"/>
              <w:ind w:right="79" w:hanging="0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nseguito  in data .…………………………… presso ……………………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.………………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l caso in cui il titolo di studio sia stato conseguito all’estero indicare gli estremi del provvedimento ministeriale di riconoscimento di equipollenza al corrispondente titolo di studio italiano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</w:t>
            </w:r>
            <w:r>
              <w:rPr>
                <w:sz w:val="20"/>
                <w:szCs w:val="20"/>
                <w:lang w:val="it-IT"/>
              </w:rPr>
              <w:t>..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.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</w:t>
            </w:r>
            <w:r>
              <w:rPr>
                <w:sz w:val="20"/>
                <w:szCs w:val="20"/>
                <w:lang w:val="it-IT"/>
              </w:rPr>
              <w:t>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INQUE ANNI DI ESPERIENZA PROFESSIONALE NEL CORRISPONDENTE PROFILO DI BS NELLE AZIENDE O ENTI DEL SERVIZIO SANITARIO NAZIONALE OVVERO IN PROFILO EQUIPOLLENTE IN ALTRE PUBBLICHE AMMINISTRAZIONI O IN IMPRESE PRIVA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olti presso ………………………………………………….……………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l ……………………. al  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 il seguente profilo professionale 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tegoria  ………………..;  livello funzionale: …………………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ntratto Collettivo Nazionale  di Lavoro applicato: ……………………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SSESSO DELLA CERTIFICAZIONE DI SOCCORRITORE RILASCIATA DAI S.S.U.EM. 118 DI REGIONE LOMBARDIA, SECONDO LA D.G.R. 37434/1998 E LA D.G.R. 45819/1999 O CERTIFICAZIONE OTTENUTA IN ALTRE REGIONI ABILITANTE ALL’ATTIVITÀ DI SOCCORRITORE, DA CUI SI EVINCA LA FREQUENZA A PERCORSO FORMATIVO ANALO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atta dicitura della certificazione possedut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.”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rilasciata da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 ……………………………..,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umero delle ore del corso frequentato  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eguita  il ……………………………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OSSESSO DI CERTIFICAZIONE (IN CORSO DI VALIDITÀ ALLA DATA DI SCADENZA DEL PRESENTE BANDO) ABILITANTE ALL’USO DEL DAE DI CUI ALLA D.G.R. 10306/2002 DI REGIONE LOMBARDIA O ANALOGA CERTIFICAZIONE (IN CORSO DI VALIDITÀ ALLA DATA DI SCADENZA DEL PRESENTE BANDO) OTTENUTA IN ALTRA REGIONE, SE NON RICOMPRESA NELLA CERTIFICAZIONE DI C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atta dicitura della certificazione posseduta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“…………………………………………………………………………</w:t>
            </w:r>
            <w:r>
              <w:rPr>
                <w:sz w:val="20"/>
                <w:szCs w:val="20"/>
                <w:lang w:val="it-IT"/>
              </w:rPr>
              <w:t>...”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rilasciata da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i ……………………………..,  conseguita  il  …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ida fino al  …………………………..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  <w:t>POSSESSO PATENTE DI GUIDA “B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Rilasciata da…………………………………………………….………..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in data ……………………………………………………………………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Credito attuale punti patente ………………………………………………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 essere in possesso dei seguenti titoli</w:t>
      </w:r>
      <w:r>
        <w:rPr>
          <w:sz w:val="20"/>
          <w:szCs w:val="20"/>
          <w:lang w:val="it-IT"/>
        </w:rPr>
        <w:t>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209"/>
      </w:tblGrid>
      <w:tr>
        <w:trPr>
          <w:trHeight w:val="28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TITOLI DI CARRIER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vizi esclusivamente svolti in qualità di </w:t>
            </w:r>
            <w:r>
              <w:rPr>
                <w:b/>
                <w:sz w:val="20"/>
                <w:szCs w:val="20"/>
                <w:lang w:val="it-IT"/>
              </w:rPr>
              <w:t>dipendente</w:t>
            </w:r>
            <w:r>
              <w:rPr>
                <w:sz w:val="20"/>
                <w:szCs w:val="20"/>
                <w:lang w:val="it-IT"/>
              </w:rPr>
              <w:t xml:space="preserve"> di Enti del SSN o Case di cura private solo se convenzionate o accreditate ovvero in quantità di </w:t>
            </w:r>
            <w:r>
              <w:rPr>
                <w:b/>
                <w:sz w:val="20"/>
                <w:szCs w:val="20"/>
                <w:lang w:val="it-IT"/>
              </w:rPr>
              <w:t>dipendente</w:t>
            </w:r>
            <w:r>
              <w:rPr>
                <w:sz w:val="20"/>
                <w:szCs w:val="20"/>
                <w:lang w:val="it-IT"/>
              </w:rPr>
              <w:t xml:space="preserve"> di altre Pubbliche Amministrazioni nel profilo messo a bando ovvero in profili corrispondenti o di livello immediatamente inferiore. Si precisa che il servizio prestato all’estero non può essere autocertificato, a meno che lo stesso risulti trascritto in pubblici registri in Ital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 titolo di carriera che si vuole elenc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zienda / Ent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Azienda / Ent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ilo (qualifica) professionale ricopert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assunzione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ata di cessazione (ovvero indicare se tuttora in corso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usa di risoluzione del rapporto di lavor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n° ore settimanali (tempo pieno/part-time con relativa percentuale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terruzioni (aspettative, sospensioni, ecc….) (*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*) Indicare se ricorrono o meno le condizioni di cui all’ultimo comma dell’art. 46 del D.P.R. 761/79.</w:t>
      </w:r>
    </w:p>
    <w:p>
      <w:pPr>
        <w:pStyle w:val="Normal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893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TITOLI DI STUDIO E TITOLI ACCADEMICI</w:t>
            </w:r>
            <w:r>
              <w:rPr>
                <w:b/>
                <w:sz w:val="20"/>
                <w:szCs w:val="20"/>
                <w:lang w:val="it-IT"/>
              </w:rPr>
              <w:t xml:space="preserve"> – Indicare ulteriori  titoli di studio o accademici posseduti oltre a quello già indicato quale requisito di ammission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 titolo di studio che si vuole elenca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908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Diploma di ………………………………………………….............…….……………………………..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nseguito presso ………………………………..………………………………………….. in data …………………………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34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TITOLI SCIENTIFICI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lencare, numerando progressivamente, i singoli titoli degli articoli o pubblicazioni e gli estremi della rivista, da allegare per esteso, o in originale o in copia conforme. 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La numerazione delle singole pubblicazioni allegate deve corrispondere alla numerazione dell’elenco compilato qui si seguito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a pubblicazione che si vuole elencar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ubblicazione n. …………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pubblicazione (indicare se libro, abstract, poster) ……………………………..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Titolo della pubblicazione …………………………………………………………………………………………...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care se autore o coautore …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bblicato da (indicare nome rivista o Casa Editrice) ….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nno di pubblicazione ……………………… Riproduzione per intero/per estratto, da pag. ………………a pag. ……………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Vedi </w:t>
            </w:r>
            <w:r>
              <w:rPr>
                <w:b/>
                <w:sz w:val="20"/>
                <w:szCs w:val="20"/>
                <w:lang w:val="it-IT"/>
              </w:rPr>
              <w:t>allegato n. …………</w:t>
            </w: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</w:t>
            </w:r>
            <w:r>
              <w:rPr>
                <w:sz w:val="20"/>
                <w:szCs w:val="20"/>
                <w:lang w:val="it-IT"/>
              </w:rPr>
              <w:t xml:space="preserve"> originale     </w:t>
            </w:r>
            <w:r>
              <w:rPr>
                <w:i/>
                <w:sz w:val="20"/>
                <w:szCs w:val="20"/>
                <w:lang w:val="it-IT"/>
              </w:rPr>
              <w:t>oppure</w:t>
            </w:r>
            <w:r>
              <w:rPr>
                <w:sz w:val="20"/>
                <w:szCs w:val="20"/>
                <w:lang w:val="it-IT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</w:t>
            </w:r>
            <w:r>
              <w:rPr>
                <w:sz w:val="20"/>
                <w:szCs w:val="20"/>
                <w:lang w:val="it-IT"/>
              </w:rPr>
              <w:t xml:space="preserve"> copia conforme all’origina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401"/>
      </w:tblGrid>
      <w:tr>
        <w:trPr>
          <w:trHeight w:val="284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I FORMATIVI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erire dettagliatamente l’elenco dei corsi formativi professionali o di aggiornamento attinenti, specificando se seguiti da esame finale, nonché corsi di lingua straniera o di informatic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 corso che si vuole elenc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vento formativo (indicare se master, convegno, congresso, seminario, workshop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even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qualità di (relatore/partecipante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zato da (denominazione completa e indirizzo dell’ente/società organizzatrice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de even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svolgimento event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er complessivi giorni ……………………………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complessive ore ………………………………..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Indicare n° crediti ECM (a fronte di </w:t>
            </w:r>
            <w:r>
              <w:rPr>
                <w:i/>
                <w:sz w:val="20"/>
                <w:szCs w:val="20"/>
                <w:lang w:val="it-IT"/>
              </w:rPr>
              <w:t>verifica</w:t>
            </w:r>
            <w:r>
              <w:rPr>
                <w:sz w:val="20"/>
                <w:szCs w:val="20"/>
                <w:lang w:val="it-IT"/>
              </w:rPr>
              <w:t xml:space="preserve"> finale ECM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Specificare se </w:t>
            </w:r>
            <w:r>
              <w:rPr>
                <w:i/>
                <w:sz w:val="20"/>
                <w:szCs w:val="20"/>
                <w:lang w:val="it-IT"/>
              </w:rPr>
              <w:t>CON esame finale</w:t>
            </w:r>
            <w:r>
              <w:rPr>
                <w:sz w:val="20"/>
                <w:szCs w:val="20"/>
                <w:lang w:val="it-IT"/>
              </w:rPr>
              <w:t xml:space="preserve"> (NON ECM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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rattasi di attività svoltasi non presso Enti pubblici: si allega copia fotostatica dell’attestazione riferita all’attività svolta, sottoscritta sul retro, composta di n. ……… pagine e contrassegnata con il numer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83"/>
      </w:tblGrid>
      <w:tr>
        <w:trPr>
          <w:trHeight w:val="28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E /ATTIVITÀ DIDATTICH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a docenza/attività didattica che si vuole elenc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docenza/attività didattic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cors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zato da (denominazione completa e indirizzo dell’ente/società organizzatrice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tinatari del cors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data (data svolgimento corso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 complessivi giorni ……………………………… per complessive ore …………………………………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it-IT"/>
              </w:rPr>
              <w:t>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rattasi di attività svoltasi non presso Enti pubblici: si allega copia fotostatica dell’attestazione riferita all’attività svolta, sottoscritta sul retro, composta di n. …….. pagine e contrassegnata con il numer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745"/>
      </w:tblGrid>
      <w:tr>
        <w:trPr>
          <w:trHeight w:val="28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Servizi prestati presso </w:t>
            </w:r>
            <w:r>
              <w:rPr>
                <w:rFonts w:cs="Arial"/>
                <w:b/>
                <w:sz w:val="20"/>
                <w:szCs w:val="20"/>
                <w:lang w:val="it-IT"/>
              </w:rPr>
              <w:t>Aziende Private Non accreditate o Non convenzionate con il Servizio Sanitario Nazionale</w:t>
            </w:r>
            <w:r>
              <w:rPr>
                <w:b/>
                <w:sz w:val="20"/>
                <w:szCs w:val="20"/>
                <w:lang w:val="it-IT"/>
              </w:rPr>
              <w:t xml:space="preserve"> e </w:t>
            </w:r>
            <w:r>
              <w:rPr>
                <w:b/>
                <w:bCs/>
                <w:sz w:val="20"/>
                <w:szCs w:val="20"/>
                <w:lang w:val="it-IT"/>
              </w:rPr>
              <w:t>altre attività professionali attinenti al posto messo a bando, non collocabili tra i titoli di carrier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ompilare il seguente schema per ciascuna attività (anche di natura autonoma) che si vuole elencar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zienda / Ente / Committen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dirizzo Azienda / Ente / Committen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ilo (qualifica) ricopert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inizio prestazione (dal….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a di fine prestazione (ovvero indicare se in corso) (al….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tura giuridica del contratto </w:t>
            </w:r>
            <w:r>
              <w:rPr>
                <w:b/>
                <w:sz w:val="20"/>
                <w:szCs w:val="20"/>
                <w:lang w:val="it-IT"/>
              </w:rPr>
              <w:t>(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n° ore settimanali (tempo pieno/part-time con relativa percentuale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ruzioni (aspettative, sospensioni, ecc…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(°) Indicare se dipendente, co.co.pro, co.co.co, di somministrazione lavoro, interinale, libero professionale, socio lavoratore, ecc.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8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Ulteriori informazioni che i candidati ritengano opportuno indicare ai fini della valutazione dei titol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</w:t>
            </w:r>
            <w:r>
              <w:rPr>
                <w:lang w:val="it-IT"/>
              </w:rPr>
              <w:t>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…………………</w:t>
            </w:r>
            <w:r>
              <w:rPr>
                <w:lang w:val="it-IT"/>
              </w:rPr>
              <w:t>..</w:t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Luogo e data……………………………………..,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Letto, confermato e sottoscritto</w:t>
        <w:tab/>
      </w:r>
      <w:r>
        <w:rPr>
          <w:b/>
          <w:sz w:val="20"/>
          <w:szCs w:val="20"/>
          <w:lang w:val="it-IT"/>
        </w:rPr>
        <w:t>IL DICHIARANTE ( firma )</w:t>
      </w:r>
      <w:r>
        <w:rPr>
          <w:sz w:val="20"/>
          <w:szCs w:val="20"/>
          <w:lang w:val="it-IT"/>
        </w:rPr>
        <w:t xml:space="preserve"> 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N.B. ALLEGARE COPIA DEL DOCUMENTO D’IDENTITÀ IN CORSO DI VALIDITÀ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3:00Z</dcterms:created>
  <dc:creator>utente</dc:creator>
  <dc:description/>
  <cp:keywords/>
  <dc:language>en-US</dc:language>
  <cp:lastModifiedBy>m.leone</cp:lastModifiedBy>
  <cp:lastPrinted>2013-09-18T12:22:00Z</cp:lastPrinted>
  <dcterms:modified xsi:type="dcterms:W3CDTF">2013-09-18T10:23:00Z</dcterms:modified>
  <cp:revision>2</cp:revision>
  <dc:subject/>
  <dc:title>PROCEDIMENTO N</dc:title>
</cp:coreProperties>
</file>